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ODZNA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YSTYCZNO-BUSHCRAFTOW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znaka turystyczno-bushcraftowa zwana dalej odznaką została ustanowiona przez Oddział PTTK „Szaniec” w Skierniewic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em odznaki jest popularyzacja wiedzy turystycznej i bushcraftowej. Jednocześnie odznaka potwierdza uczestnictwo w warsztatach bushcraftowych organizowanych w czasie  Rodzinnych Rajdów turystyczno-bushcraftow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znaka jest pięcioczęściowa: </w:t>
      </w:r>
    </w:p>
    <w:p>
      <w:pPr>
        <w:pStyle w:val="Normal"/>
        <w:rPr/>
      </w:pPr>
      <w:r>
        <w:rPr/>
        <w:tab/>
        <w:t> 1 część – potwierdza udział w I rajdzie – Sposoby i techniki uzyskania płomienia</w:t>
      </w:r>
    </w:p>
    <w:p>
      <w:pPr>
        <w:pStyle w:val="Normal"/>
        <w:rPr/>
      </w:pPr>
      <w:r>
        <w:rPr/>
        <w:tab/>
        <w:t xml:space="preserve"> 2 część – potwierdza udział w II rajdzie – Budowanie schronienia w terenie (techniki </w:t>
        <w:tab/>
        <w:tab/>
        <w:tab/>
        <w:tab/>
        <w:tab/>
        <w:tab/>
        <w:tab/>
        <w:t>surwiwalowe, współczesny sprzęt)</w:t>
      </w:r>
    </w:p>
    <w:p>
      <w:pPr>
        <w:pStyle w:val="Normal"/>
        <w:rPr/>
      </w:pPr>
      <w:r>
        <w:rPr/>
        <w:tab/>
        <w:t xml:space="preserve"> 3 część – potwierdza udział w III rajdzie – Pozyskanie wody w terenie i uzdatnienie jej do </w:t>
        <w:tab/>
        <w:tab/>
        <w:tab/>
        <w:tab/>
        <w:tab/>
        <w:tab/>
        <w:t>picia,</w:t>
      </w:r>
    </w:p>
    <w:p>
      <w:pPr>
        <w:pStyle w:val="Normal"/>
        <w:rPr/>
      </w:pPr>
      <w:r>
        <w:rPr/>
        <w:tab/>
        <w:t> 4 część – potwierdza udział w IV rajdzie – Przyrządzanie jedzenia – kuchnia biwakowa,</w:t>
      </w:r>
    </w:p>
    <w:p>
      <w:pPr>
        <w:pStyle w:val="Normal"/>
        <w:rPr/>
      </w:pPr>
      <w:r>
        <w:rPr/>
        <w:tab/>
        <w:t> 5 część – potwierdza udział w V rajdzie – Ułatwienia związane z biwakowaniem w terenie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/>
        <w:t xml:space="preserve">Odznakę zdobywa się w kolejności części. Warunkiem zdobycia 5 części odznaki jest wzięcie udziału we wszystkich kolejno prowadzonych rajdach. Można zdobyć poszczególne części odznaki pod warunkiem uczestnictwa w danych warsztatach oraz rajdzie. </w:t>
      </w:r>
    </w:p>
    <w:p>
      <w:pPr>
        <w:pStyle w:val="Normal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Nie ma możliwości uzyskania brakującej (wcześniejszej) części odznaki w przypadku, gdy osoba nie uczestniczyła w danym rajdz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znakę może zdobyć każdy, kto weźmie udział w rajdzie i spełni warunki określone niniejszym Regulaminem, również nie będąc członkiem PTTK. </w:t>
      </w:r>
    </w:p>
    <w:p>
      <w:pPr>
        <w:pStyle w:val="Normal"/>
        <w:numPr>
          <w:ilvl w:val="0"/>
          <w:numId w:val="1"/>
        </w:numPr>
        <w:rPr/>
      </w:pPr>
      <w:r>
        <w:rPr/>
        <w:t>Nie wprowadza się ograniczenia wiekowego. Warunkiem jest faktyczne uczestnictwo w rajdzi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Osoby niepełnoletnie mogą zdobywać odznakę tylko pod opieką osób dorosłych.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b/>
          <w:bCs/>
        </w:rPr>
        <w:t>Odznaka nie może być zdobywana</w:t>
      </w:r>
      <w:r>
        <w:rPr/>
        <w:t xml:space="preserve"> podczas wycieczek indywidualnych, grupowych i innych imprez zorganizowanych przez PTTK niż rajdy turystyczno-bushcraftowe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Do przyznania odznaki zalicza się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 xml:space="preserve">- uczestnictwo w danym cyklu rajdu, który każdorazowo ogłaszany będzie Przez Oddział </w:t>
        <w:tab/>
        <w:t>PTTK „Szaniec”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- udział w warsztatach prowadzonych w czasie rajdu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- przejście całej trasy wyznaczonej przez Organizatorów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 xml:space="preserve">- udział w prelekcji lub wykładzie przy ognisku. </w:t>
      </w:r>
    </w:p>
    <w:p>
      <w:pPr>
        <w:pStyle w:val="Normal"/>
        <w:numPr>
          <w:ilvl w:val="0"/>
          <w:numId w:val="1"/>
        </w:numPr>
        <w:rPr/>
      </w:pPr>
      <w:r>
        <w:rPr/>
        <w:t>Odznakę można zdobywać równolegle z innymi odznakami PTTK.</w:t>
      </w:r>
    </w:p>
    <w:p>
      <w:pPr>
        <w:pStyle w:val="Normal"/>
        <w:numPr>
          <w:ilvl w:val="0"/>
          <w:numId w:val="1"/>
        </w:numPr>
        <w:rPr/>
      </w:pPr>
      <w:r>
        <w:rPr/>
        <w:t>Podstawą do ubiegania się o przyznanie konkretnej części odznaki jest udział w rajdzi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Osoba zainteresowana zdobywaniem odznaki może prowadzić książeczkę lub kronikę poszczególnych rajdów, za które zdobywana jest odzna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nikę lub książeczkę rajdów może stanowić dowolny zeszyt lub notes, a może zostać własnoręcznie wykonana przez zdobywającego. </w:t>
      </w:r>
    </w:p>
    <w:p>
      <w:pPr>
        <w:pStyle w:val="Normal"/>
        <w:numPr>
          <w:ilvl w:val="0"/>
          <w:numId w:val="1"/>
        </w:numPr>
        <w:rPr/>
      </w:pPr>
      <w:r>
        <w:rPr/>
        <w:t>Dopuszcza się też elektroniczną formę kroniki czy książeczki rajd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ronice powinny znajdować się: daty i nazwy poszczególnych rajdów oraz potwierdzenia uczestnictwa np. opisy, fotografie z rajdu lub potwierdzenia osób uprawnionych: przewodników, przodowników, instruktorów PTTK oraz organizatorów turystyki obecnych na danym rajdzie. </w:t>
      </w:r>
    </w:p>
    <w:p>
      <w:pPr>
        <w:pStyle w:val="Normal"/>
        <w:numPr>
          <w:ilvl w:val="0"/>
          <w:numId w:val="1"/>
        </w:numPr>
        <w:rPr/>
      </w:pPr>
      <w:r>
        <w:rPr/>
        <w:t>Weryfikacja i przyznanie odznaki odbywa się każdorazowo po odbytym rajdz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iążeczkę-kronikę można złożyć w biurze Oddziału PTTK „Szaniec” w Skierniewicach lub przesłać na adres korespondencyjny lub okazać na następnym rajdzie w celu potwierdzenia udziału. Wersję elektroniczną można przesłać na adres mailowy </w:t>
      </w:r>
      <w:hyperlink r:id="rId2">
        <w:r>
          <w:rPr>
            <w:rStyle w:val="InternetLink"/>
          </w:rPr>
          <w:t>opttk_skierniewice@interia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ystrybucję odznaki prowadzi Oddział PTTK „Szaniec” w Skierniewicach.</w:t>
      </w:r>
    </w:p>
    <w:p>
      <w:pPr>
        <w:pStyle w:val="Normal"/>
        <w:numPr>
          <w:ilvl w:val="0"/>
          <w:numId w:val="1"/>
        </w:numPr>
        <w:rPr/>
      </w:pPr>
      <w:r>
        <w:rPr/>
        <w:t>Ewidencję zweryfikowanych i przyznanych odznak prowadzi Komisja Turystyki Kwalifikowanej i Krajoznawstwa przy Oddziale PTTK „Szaniec” w Skierniewicach.</w:t>
      </w:r>
    </w:p>
    <w:p>
      <w:pPr>
        <w:pStyle w:val="Normal"/>
        <w:numPr>
          <w:ilvl w:val="0"/>
          <w:numId w:val="1"/>
        </w:numPr>
        <w:rPr/>
      </w:pPr>
      <w:r>
        <w:rPr/>
        <w:t>Zdobywanie odznaki odbywa się na własny koszt (wpisowe za każdy rajd) i ryzyko. Oddział PTTK „Szaniec” w Skierniewicach nie ponosi żadnej odpowiedzialności za jakiekolwiek szkody, których można doznać w trakcie zdobywania odznaki, jak również za szkody wyrządzone przez zdobywającego odznakę osobom trzecim.</w:t>
      </w:r>
    </w:p>
    <w:p>
      <w:pPr>
        <w:pStyle w:val="Normal"/>
        <w:numPr>
          <w:ilvl w:val="0"/>
          <w:numId w:val="1"/>
        </w:numPr>
        <w:rPr/>
      </w:pPr>
      <w:r>
        <w:rPr/>
        <w:t>Projekt odznaki wykonali: Kuba Kowalski i Sławomir Kowalski.</w:t>
      </w:r>
    </w:p>
    <w:p>
      <w:pPr>
        <w:pStyle w:val="Normal"/>
        <w:numPr>
          <w:ilvl w:val="0"/>
          <w:numId w:val="1"/>
        </w:numPr>
        <w:rPr/>
      </w:pPr>
      <w:r>
        <w:rPr/>
        <w:t>Interpretacja niniejszego regulaminu należy wyłącznie do Komisji Turystyki Kwalifikowanej i Krajoznawstwa przy Oddziale PTTK „Szaniec” w Skierniewic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tk_skierniewice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2:56Z</dcterms:created>
  <dc:creator>bolos </dc:creator>
  <dc:description/>
  <dc:language>en-US</dc:language>
  <cp:lastModifiedBy/>
  <cp:revision>0</cp:revision>
  <dc:subject/>
  <dc:title/>
</cp:coreProperties>
</file>